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 w:hanging="0"/>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rPr>
        <w:drawing>
          <wp:inline distT="0" distB="0" distL="0" distR="0">
            <wp:extent cx="353885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8855" cy="8921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ember 21,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Mayor Moore.</w:t>
      </w:r>
    </w:p>
    <w:p>
      <w:pPr>
        <w:pStyle w:val="Normal"/>
        <w:rPr>
          <w:rFonts w:ascii="Calibri" w:hAnsi="Calibri" w:cs="Calibri"/>
        </w:rPr>
      </w:pPr>
      <w:r>
        <w:rPr>
          <w:rFonts w:cs="Calibri" w:ascii="Calibri" w:hAnsi="Calibri"/>
        </w:rPr>
      </w:r>
    </w:p>
    <w:p>
      <w:pPr>
        <w:pStyle w:val="Normal"/>
        <w:rPr/>
      </w:pPr>
      <w:r>
        <w:rPr>
          <w:rFonts w:cs="Calibri" w:ascii="Calibri" w:hAnsi="Calibri"/>
        </w:rPr>
        <w:t>I am the chairman of the Route 66 Road Ahead Partnership, a national nonprofit organization dedicated to the preservation and promotion of Route 66. Over the past year, we have worked with Congressman Darin LaHood and other congressional representatives on HR801, a bipartisan bill to designate Route 66 a National Historic Trail. This proposed designation will provide a permanent federal designation for route 66 6 that continues much of the work of the National Park Service’s Route 66 Corridor Preservation Program, which is scheduled to end in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lier this week, I read about Resolution 1357, passed by the Williams City Council on 12/14/17, expressing the Council’s opposition to HR801. In a 12/19/17 online article of the Williams News, several issues regarding HR801 were identified as concerns that lead to the passage of Resolution 1357, includ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 takeover of Route 66 by the National Park Service, when the NPS already struggles with manpower and money to maintain its current properti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uthorizing the NPS to purchase land or interest within a quarter mile corridor of Route 66.</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Use of eminent domain to acquire property along Route 66.</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Potential permit requirements from NPS for such things as road closures and parad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otential detrimental impacts on property rights and tourism in Willi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oute 66 Road Ahead Partnership shares these concerns.</w:t>
      </w:r>
    </w:p>
    <w:p>
      <w:pPr>
        <w:pStyle w:val="Normal"/>
        <w:rPr>
          <w:rFonts w:ascii="Calibri" w:hAnsi="Calibri" w:cs="Calibri"/>
        </w:rPr>
      </w:pPr>
      <w:r>
        <w:rPr>
          <w:rFonts w:cs="Calibri" w:ascii="Calibri" w:hAnsi="Calibri"/>
        </w:rPr>
      </w:r>
    </w:p>
    <w:p>
      <w:pPr>
        <w:pStyle w:val="Normal"/>
        <w:rPr/>
      </w:pPr>
      <w:r>
        <w:rPr>
          <w:rFonts w:cs="Calibri" w:ascii="Calibri" w:hAnsi="Calibri"/>
        </w:rPr>
        <w:t>Like the Williams City Council, we do not want Route 66 taken over by a federal entity, we do not advocate for the purchase by the Federal government of property along Route 66, we do not want to see eminent domain used as a tool to acquire property, we do not want permitting requirements put in place for activities on Route 66, and we definitely want initiatives that support tourism and growth across all of Route 66 – not ones that might be detrimen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believe, however, that HR801 is legislation that will positively address each of the concerns of the Williams City Council, as well as our own. Following is our understanding of HR801.</w:t>
      </w:r>
    </w:p>
    <w:p>
      <w:pPr>
        <w:pStyle w:val="Normal"/>
        <w:rPr>
          <w:rFonts w:ascii="Calibri" w:hAnsi="Calibri" w:cs="Calibri"/>
        </w:rPr>
      </w:pPr>
      <w:r>
        <w:rPr>
          <w:rFonts w:cs="Calibri" w:ascii="Calibri" w:hAnsi="Calibri"/>
        </w:rPr>
      </w:r>
    </w:p>
    <w:p>
      <w:pPr>
        <w:pStyle w:val="Normal"/>
        <w:rPr/>
      </w:pPr>
      <w:r>
        <w:rPr>
          <w:rFonts w:cs="Calibri" w:ascii="Calibri" w:hAnsi="Calibri"/>
          <w:u w:val="single"/>
        </w:rPr>
        <w:t>The Takeover Concer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R801 gives no authority to the National Park Service over the actions of any entity along the Route. The Act gives no jurisdiction to the National Park Service along the route. The Act gives no authority for the National Park Service to issue permits for activities along the route. Congress created National Historic Trails via the National Trails System Act. Under this Act, the Federal agency that administers a trail works in partnership with other agencies, tribes, organizations, businesses, attractions, and individuals to help preserve and promote a trail. Passage of HR801 does not give ownership of Route 66 to the National Park Servic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he Land Purchase Concer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R801 references land acquisition by the National Park Service, when it states: </w:t>
      </w:r>
    </w:p>
    <w:p>
      <w:pPr>
        <w:pStyle w:val="Text"/>
        <w:rPr>
          <w:rFonts w:ascii="Calibri" w:hAnsi="Calibri" w:cs="Calibri"/>
          <w:i/>
          <w:i/>
        </w:rPr>
      </w:pPr>
      <w:r>
        <w:rPr>
          <w:rFonts w:cs="Calibri" w:ascii="Calibri" w:hAnsi="Calibri"/>
          <w:i/>
        </w:rPr>
        <w:t>“</w:t>
      </w:r>
      <w:r>
        <w:rPr>
          <w:rFonts w:cs="Calibri" w:ascii="Calibri" w:hAnsi="Calibri"/>
          <w:i/>
        </w:rPr>
        <w:t>The United States may not acquire for the Route 66 National Historic Trail any land or interest in land outside the exterior boundary of any federally managed area without the consent of the owner of the land or interest in land; or that extends more than an average of one-quarter of a mile on either side of the trail.</w:t>
      </w:r>
    </w:p>
    <w:p>
      <w:pPr>
        <w:pStyle w:val="Normal"/>
        <w:rPr>
          <w:rFonts w:ascii="Calibri" w:hAnsi="Calibri" w:cs="Calibri"/>
        </w:rPr>
      </w:pPr>
      <w:r>
        <w:rPr>
          <w:rFonts w:cs="Calibri" w:ascii="Calibri" w:hAnsi="Calibri"/>
        </w:rPr>
        <w:t>The authority to purchase land has been in every bill designating National Historic Trails over the years. There has, however, never been any use of this authority along any National Historic Trail. The Act allows for such land acquisition with the idea that it might be necessary to provide protection for a key historic site. However, trail budgets are small and do not include funds for land acquisition. The key to this portion of the bill is that its language expressively forbids the Federal government from purchasing land, except from a willing selle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he Eminent Domain Concer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In the case of Route 66, the reference to land acquisition was included in the bill’s language to make it clear that the government could not purchase any land, unless its owner willingly sold it. This was done in order to ensure individual property rights and keep the government from purchasing lan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New Permitting Restriction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As noted above, the National Historic Trail Act generally, and HR801 specifically, give no authority to the National Park Service over the actions of any entity along the Route. Should Route 66 be designated a National Historic Trail, no rules will come into existence requiring permits from the National Park Service for parades or other such activities along Route 66. Route 66 consists of roads that are already public right of ways, owned and administered under the jurisdiction of state and municipal governments. Jurisdiction over Route 66 will remain with those governmental bodies – not the Federal government.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etrimental Impacts Concern</w:t>
      </w:r>
    </w:p>
    <w:p>
      <w:pPr>
        <w:pStyle w:val="Normal"/>
        <w:rPr>
          <w:rFonts w:ascii="Calibri" w:hAnsi="Calibri" w:cs="Calibri"/>
          <w:u w:val="single"/>
        </w:rPr>
      </w:pPr>
      <w:r>
        <w:rPr>
          <w:rFonts w:cs="Calibri" w:ascii="Calibri" w:hAnsi="Calibri"/>
          <w:u w:val="single"/>
        </w:rPr>
      </w:r>
    </w:p>
    <w:p>
      <w:pPr>
        <w:pStyle w:val="Normal"/>
        <w:suppressAutoHyphens w:val="false"/>
        <w:autoSpaceDE w:val="false"/>
        <w:spacing w:before="0" w:after="240"/>
        <w:rPr>
          <w:rFonts w:ascii="Calibri" w:hAnsi="Calibri" w:cs="Times"/>
        </w:rPr>
      </w:pPr>
      <w:r>
        <w:rPr>
          <w:rFonts w:cs="Calibri" w:ascii="Calibri" w:hAnsi="Calibri"/>
        </w:rPr>
        <w:t>The Route 66 Road Ahead Partnership is very interested in this concern. Rather than view HR801 as a potential detriment to tourism and the preservation and promotion of the road, we see it as the next logical and most helpful step to take to assist towns like Williams and other communities along Route 66. The primary purpose of HR801 is to put in place a means by which continued Federal-level attention can be used to help promote and preserve Route 66. The current – and very successful – Route 66 Corridor Preservation Program administered by the National Park Service, sunsets in 2019. National Historic Trail designation for Route 66, via HR801, will allow the National Park Service to continue its important work on behalf of the Mother Road. Over the past two decades, NPS staff have developed strong partnerships with organizations, businesses, and individuals all across Route 66. They have created a large amount of knowledge about the history and resources of Route 66, and assisted with dozens of preservation, advocacy, and educational grants. No other federal agency has the depth of experience, knowledge, and proven results on behalf of Route 66.</w:t>
      </w:r>
    </w:p>
    <w:p>
      <w:pPr>
        <w:pStyle w:val="Normal"/>
        <w:rPr>
          <w:rFonts w:ascii="Calibri" w:hAnsi="Calibri" w:cs="Calibri"/>
        </w:rPr>
      </w:pPr>
      <w:r>
        <w:rPr>
          <w:rFonts w:cs="Calibri" w:ascii="Calibri" w:hAnsi="Calibri"/>
        </w:rPr>
        <w:t>HR801 is an important matter, about which we are deeply interested. Accordingly, we want to make sure accurate information regarding it is communicated. The Route 66 National Historic Trail proposed by HR801 will provide permanent Federal recognition of the historic importance of Route 66, will allow continued assistance to communities along the Route - without any new Federal control or authority - and will assist in helping achieve the preservation and promotion goals needed to ensure Route 66’s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an, if you like, arrange for the Chair of the Road Ahead’s National Historic Trail Task Force, Mr. John Conoboy, to come to Williams and meet with any interested parties. John, now retired, spent a number of years working with the National Park Service at its Santa Fe office, where he helped administer nine of the currently designated National Historic Trails in the country. I’ve also attached a copy of a set of Frequently Asked Questions regarding National Historic Trails in general and the proposed Route 66 National Historic Trail specifically. </w:t>
      </w:r>
    </w:p>
    <w:p>
      <w:pPr>
        <w:pStyle w:val="Normal"/>
        <w:rPr>
          <w:rFonts w:ascii="Calibri" w:hAnsi="Calibri" w:cs="Calibri"/>
        </w:rPr>
      </w:pPr>
      <w:r>
        <w:rPr>
          <w:rFonts w:cs="Calibri" w:ascii="Calibri" w:hAnsi="Calibri"/>
        </w:rPr>
      </w:r>
    </w:p>
    <w:p>
      <w:pPr>
        <w:pStyle w:val="Normal"/>
        <w:rPr/>
      </w:pPr>
      <w:r>
        <w:rPr>
          <w:rFonts w:cs="Calibri" w:ascii="Calibri" w:hAnsi="Calibri"/>
        </w:rPr>
        <w:t>Please feel free to reach out to me directly with any questions or requests for additional information you may have regarding HR801 or the Route 66 Road Ahead Partnership. Best of luck to the City of Williams as it continues its efforts to help preserve and promote Route 6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Bill Thomas, Chairman</w:t>
      </w:r>
    </w:p>
    <w:p>
      <w:pPr>
        <w:pStyle w:val="Normal"/>
        <w:rPr>
          <w:rFonts w:ascii="Calibri" w:hAnsi="Calibri" w:cs="Calibri"/>
        </w:rPr>
      </w:pPr>
      <w:r>
        <w:rPr>
          <w:rFonts w:cs="Calibri" w:ascii="Calibri" w:hAnsi="Calibri"/>
        </w:rPr>
        <w:t>Route 66 Road Ahead Partnership</w:t>
      </w:r>
    </w:p>
    <w:p>
      <w:pPr>
        <w:pStyle w:val="Normal"/>
        <w:rPr>
          <w:rFonts w:ascii="Calibri" w:hAnsi="Calibri" w:cs="Calibri"/>
        </w:rPr>
      </w:pPr>
      <w:r>
        <w:rPr>
          <w:rFonts w:cs="Calibri" w:ascii="Calibri" w:hAnsi="Calibri"/>
        </w:rPr>
        <w:t>rt66theroadahead@gmail.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134" w:right="1134"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um">
    <w:name w:val="enum"/>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Text">
    <w:name w:val="text"/>
    <w:basedOn w:val="Normal"/>
    <w:qFormat/>
    <w:pPr>
      <w:widowControl/>
      <w:suppressAutoHyphens w:val="false"/>
      <w:spacing w:before="100" w:after="10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0:00Z</dcterms:created>
  <dc:creator>John Conoboy</dc:creator>
  <dc:description/>
  <cp:keywords/>
  <dc:language>en-US</dc:language>
  <cp:lastModifiedBy>William Thomas</cp:lastModifiedBy>
  <dcterms:modified xsi:type="dcterms:W3CDTF">2017-12-21T21:40:00Z</dcterms:modified>
  <cp:revision>14</cp:revision>
  <dc:subject/>
  <dc:title/>
</cp:coreProperties>
</file>